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黑龙江省中小企业协会理事申报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81"/>
        <w:gridCol w:w="776"/>
        <w:gridCol w:w="6"/>
        <w:gridCol w:w="314"/>
        <w:gridCol w:w="771"/>
        <w:gridCol w:w="484"/>
        <w:gridCol w:w="310"/>
        <w:gridCol w:w="466"/>
        <w:gridCol w:w="320"/>
        <w:gridCol w:w="1093"/>
        <w:gridCol w:w="146"/>
        <w:gridCol w:w="1643"/>
      </w:tblGrid>
      <w:tr>
        <w:trPr>
          <w:trHeight w:val="40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照  片</w:t>
            </w:r>
          </w:p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 月     日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全称</w:t>
            </w:r>
          </w:p>
        </w:tc>
        <w:tc>
          <w:tcPr>
            <w:tcW w:w="5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详细通讯地址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座  机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  机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姓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职务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电话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手机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  人</w:t>
            </w:r>
          </w:p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  历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社会职务</w:t>
            </w:r>
          </w:p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荣誉称号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  业</w:t>
            </w:r>
          </w:p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  况</w:t>
            </w:r>
          </w:p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营业收入</w:t>
            </w:r>
          </w:p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资产</w:t>
            </w:r>
          </w:p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值（万元）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工总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税（万元）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产品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申请职务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/>
            </w:pPr>
            <w:r>
              <w:rPr>
                <w:rFonts w:ascii="宋体;SimSun" w:hAnsi="宋体;SimSun"/>
              </w:rPr>
              <w:t>副会长□         常务理事□    　　　  理事□</w:t>
            </w:r>
          </w:p>
        </w:tc>
      </w:tr>
      <w:tr>
        <w:trPr>
          <w:trHeight w:val="54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  人</w:t>
            </w:r>
          </w:p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  见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right="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愿加入黑龙江省中小企业协会，履行在协会中的权利和义务，主动交纳会费。                         签名：              年      月     日</w:t>
            </w:r>
          </w:p>
        </w:tc>
      </w:tr>
      <w:tr>
        <w:trPr>
          <w:trHeight w:val="244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意见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中小企业协会意见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152" w:leader="none"/>
                <w:tab w:val="left" w:pos="382" w:leader="none"/>
                <w:tab w:val="center" w:pos="563" w:leader="none"/>
              </w:tabs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注：交纳一寸彩色照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张（本表复印有效）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.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41:00Z</dcterms:created>
  <dc:creator>a</dc:creator>
  <dc:description/>
  <cp:keywords/>
  <dc:language>en-US</dc:language>
  <cp:lastModifiedBy>a</cp:lastModifiedBy>
  <dcterms:modified xsi:type="dcterms:W3CDTF">2013-02-20T08:07:00Z</dcterms:modified>
  <cp:revision>5</cp:revision>
  <dc:subject/>
  <dc:title/>
</cp:coreProperties>
</file>