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调整完善黑龙江省中小企业</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专家咨询服务平台的方案</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640"/>
        <w:rPr/>
      </w:pPr>
      <w:r>
        <w:rPr>
          <w:rFonts w:ascii="仿宋_GB2312" w:hAnsi="仿宋_GB2312" w:eastAsia="仿宋_GB2312"/>
          <w:sz w:val="32"/>
          <w:szCs w:val="32"/>
        </w:rPr>
        <w:t>为充分发挥黑龙江省中小企业专家咨询服务平台的优势，加速高校、科研机构科技成果产业化进程，更好地为中小企业、非公有制经济发展服务，省中小企业协会决定对原有的黑龙江省中小企业专家咨询服务平台单位进行调整完善，并以专家咨询服务平台为依托，搭建黑龙江省中小企业科技成果转化平台。现拟定方案如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服务宗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促进全省中小企业、非公有制经济发展为目标，充分发挥高校、科研机构多学科、多专业的综合技术优势，坚持为企业提供高质量、高水平的管理咨询和技术支持，加速科技成果产业化进程，加快自主创新步伐、提高企业的经济效益，推动全省中小企业、非公有制经济持续、快速、健康发展。</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平台构成</w:t>
      </w:r>
    </w:p>
    <w:p>
      <w:pPr>
        <w:pStyle w:val="Normal"/>
        <w:spacing w:lineRule="exact" w:line="540"/>
        <w:ind w:firstLine="640"/>
        <w:rPr/>
      </w:pPr>
      <w:r>
        <w:rPr>
          <w:rFonts w:ascii="仿宋_GB2312" w:hAnsi="仿宋_GB2312" w:eastAsia="仿宋_GB2312"/>
          <w:sz w:val="32"/>
          <w:szCs w:val="32"/>
        </w:rPr>
        <w:t>黑龙江省中小企业专家咨询服务平台主要分为两部分，一是黑龙江省中小企业专家咨询服务平台单位，由具有一定科研能力的大专院校、科研机构构成；二是黑龙江省中小企业专家咨询服务平台专家库，由大专院校、科研机构推荐的专家学者、科研人员构成。</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 xml:space="preserve">三、申报条件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专家咨询服务平台单位应具备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一定科研能力的大专院校、科研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科技成果项目，能够积极与中小企业、非公有制企业进行转化对接；</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够在经济、管理、项目、技术等方面为企业提供咨询服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加入黑龙江省中小企业专家咨询服务平台的愿望。</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报专家咨询服务平台专家库人员应具备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长期从事科技和学术研究，能够在技术、管理、经济等领域有科研成果，学科带头人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具有中高级专业技术资格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全国核心期刊上发表过学术论文或获得过省级以上的科技奖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加入黑龙江省中小企业专家咨询服务平台专家库意愿。</w:t>
      </w:r>
    </w:p>
    <w:p>
      <w:pPr>
        <w:pStyle w:val="Normal"/>
        <w:spacing w:lineRule="exact" w:line="540"/>
        <w:ind w:firstLine="643"/>
        <w:rPr/>
      </w:pPr>
      <w:r>
        <w:rPr>
          <w:rFonts w:ascii="仿宋_GB2312" w:hAnsi="仿宋_GB2312" w:eastAsia="仿宋_GB2312"/>
          <w:b/>
          <w:sz w:val="32"/>
          <w:szCs w:val="32"/>
        </w:rPr>
        <w:t>四、申报材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专家咨询服务平台成员单位须提供下列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请报告；</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黑龙江省中小企业专家咨询服务平台成员单位申请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报专家咨询服务平台专家库成员由所在单位推荐上报。原则上每个大专院校推荐专家、科研人员</w:t>
      </w:r>
      <w:r>
        <w:rPr>
          <w:rFonts w:eastAsia="仿宋_GB2312" w:ascii="仿宋_GB2312" w:hAnsi="仿宋_GB2312"/>
          <w:sz w:val="32"/>
          <w:szCs w:val="32"/>
        </w:rPr>
        <w:t>10</w:t>
      </w:r>
      <w:r>
        <w:rPr>
          <w:rFonts w:ascii="仿宋_GB2312" w:hAnsi="仿宋_GB2312" w:eastAsia="仿宋_GB2312"/>
          <w:sz w:val="32"/>
          <w:szCs w:val="32"/>
        </w:rPr>
        <w:t>人，科研机构每个推荐</w:t>
      </w:r>
      <w:r>
        <w:rPr>
          <w:rFonts w:eastAsia="仿宋_GB2312" w:ascii="仿宋_GB2312" w:hAnsi="仿宋_GB2312"/>
          <w:sz w:val="32"/>
          <w:szCs w:val="32"/>
        </w:rPr>
        <w:t>3—5</w:t>
      </w:r>
      <w:r>
        <w:rPr>
          <w:rFonts w:ascii="仿宋_GB2312" w:hAnsi="仿宋_GB2312" w:eastAsia="仿宋_GB2312"/>
          <w:sz w:val="32"/>
          <w:szCs w:val="32"/>
        </w:rPr>
        <w:t>人。被推荐人员须提供下列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从事科研基本情况，包括研究领域、研究方向、科研成果等；</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黑龙江省中小企业专家咨询服务平台专家库专家申请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所有申报材料均需加盖单位公章，以单位正式文件报至黑龙江省中小企业协会秘书处，并提供电子版。</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五、服务内容</w:t>
      </w:r>
    </w:p>
    <w:p>
      <w:pPr>
        <w:pStyle w:val="Normal"/>
        <w:spacing w:lineRule="exact" w:line="540"/>
        <w:ind w:firstLine="640"/>
        <w:rPr/>
      </w:pPr>
      <w:r>
        <w:rPr>
          <w:rFonts w:ascii="仿宋_GB2312" w:hAnsi="仿宋_GB2312" w:eastAsia="仿宋_GB2312"/>
          <w:sz w:val="32"/>
          <w:szCs w:val="32"/>
        </w:rPr>
        <w:t>专家咨询服务平台以提供经济、管理、项目、技术等方面支持为重点，主要以中小企业、非公有制企业为服务对象，通过科学研究、成果转化嫁接、经济技术咨询等方式为企业提供有效服务。平台将集中开展以下几方面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以专家咨询服务平台成员单位为依托，由省中小企业协会搭建黑龙江省中小企业科技成果转化平台，大力推进高校、科研机构的研究成果转化。</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以专家咨询服务平台专家为依托，建立专家咨询服务机构，接受中小企业、非公有制企业管理、技术等方面的专项咨询，帮助企业解决生产经营过程中存在的问题。</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接企业项目开发论证以及可行性研究，对企业的一些重大建设项目、重大战略问题提供优化方案，为企业决策、发展提供依据和智力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企业新产品、新工艺的开发与研制，并帮助企业落实技术依托，使研究成果尽快得到推广应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根据企业需要，组织企业深入大专院校、科研机构进行产学研对接。</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承担企业委托的其他事项。</w:t>
      </w:r>
    </w:p>
    <w:p>
      <w:pPr>
        <w:pStyle w:val="Normal"/>
        <w:spacing w:lineRule="exact" w:line="540"/>
        <w:ind w:firstLine="643"/>
        <w:rPr/>
      </w:pPr>
      <w:r>
        <w:rPr>
          <w:rFonts w:ascii="仿宋_GB2312" w:hAnsi="仿宋_GB2312" w:eastAsia="仿宋_GB2312"/>
          <w:b/>
          <w:sz w:val="32"/>
          <w:szCs w:val="32"/>
        </w:rPr>
        <w:t>六、活动方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家咨询服务平台采取“分散与集中相结合“的方式开展活动。对于一些专题咨询事项或服务项目，采取”一事一邀，一事一议“的办法进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家咨询服务平台通过组织专题公关、专题研讨、技术培训、新技术推广等多种形式，与企业实现有效对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需要，组织专家深入企业现场咨询、技术诊断，帮助企业查找存在的问题，提出改进方向和注意事项。</w:t>
      </w:r>
    </w:p>
    <w:p>
      <w:pPr>
        <w:pStyle w:val="Normal"/>
        <w:spacing w:lineRule="exact" w:line="540"/>
        <w:ind w:firstLine="643"/>
        <w:rPr/>
      </w:pPr>
      <w:r>
        <w:rPr>
          <w:rFonts w:ascii="仿宋_GB2312" w:hAnsi="仿宋_GB2312" w:eastAsia="仿宋_GB2312"/>
          <w:b/>
          <w:sz w:val="32"/>
          <w:szCs w:val="32"/>
        </w:rPr>
        <w:t>七、相关要求</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平台成员单位及专家库专家要以优惠的价格、优良的服务质量推动技术管理咨询、成果转化工作的开展。对企业提供的服务、可以根据服务内容和投入力量，按照“优质、优惠“的原则，收取相应的费用和报酬。对于一般性咨询事务提供免费服务。</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各平台成员单位要加强与省中小企业协会的沟通和联系，与省中小企业协会建立相互沟通机制，明确主管领导，指定分管部门和具体联系人，负责落实处理省中小企业协会组织的科技成果转化、专家咨询等相关事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平台成员单位负责提供本单位科研成果，由省中小企协会通过科技成果转化平台向全省中小企业、非公有制企业进行推介发布，并组织企业进行对接。</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各平台成员单位能按要求参加省中小企业协会组织的会议和相关活动，并按照省中小企业协会工作计划选择和委派本单位专家和相关科研管理人员参加省中小企业协会组织的公益咨询服务活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27:00Z</dcterms:created>
  <dc:creator>微软用户</dc:creator>
  <dc:description/>
  <cp:keywords/>
  <dc:language>en-US</dc:language>
  <cp:lastModifiedBy>微软用户</cp:lastModifiedBy>
  <dcterms:modified xsi:type="dcterms:W3CDTF">2017-02-10T08:27:00Z</dcterms:modified>
  <cp:revision>2</cp:revision>
  <dc:subject/>
  <dc:title/>
</cp:coreProperties>
</file>